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78279856"/>
      <w:bookmarkEnd w:id="0"/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simile Autocertif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78279856"/>
      <w:bookmarkStart w:id="2" w:name="_Hlk78279856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ZIONE DEI TITOLI E 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a procedura di selezione di </w:t>
      </w:r>
      <w:r>
        <w:rPr>
          <w:rFonts w:cs="Arial" w:ascii="Arial" w:hAnsi="Arial"/>
          <w:b/>
          <w:bCs/>
          <w:sz w:val="20"/>
          <w:szCs w:val="20"/>
        </w:rPr>
        <w:t xml:space="preserve">Avviso di Selezione Interna Supporto Tecnico - Operativo al RUP, in relazione all’ </w:t>
      </w:r>
      <w:bookmarkStart w:id="3" w:name="preview_cont356f7650d4264"/>
      <w:bookmarkStart w:id="4" w:name="parent_elemente2a992a2b7841"/>
      <w:bookmarkEnd w:id="3"/>
      <w:bookmarkEnd w:id="4"/>
      <w:r>
        <w:rPr>
          <w:rFonts w:cs="Arial" w:ascii="Arial" w:hAnsi="Arial"/>
          <w:i/>
          <w:iCs/>
          <w:sz w:val="20"/>
          <w:szCs w:val="20"/>
        </w:rPr>
        <w:t xml:space="preserve">Avviso Pubblico </w:t>
      </w:r>
      <w:bookmarkStart w:id="5" w:name="x_810391079912013825"/>
      <w:bookmarkEnd w:id="5"/>
      <w:r>
        <w:rPr>
          <w:rFonts w:cs="Arial" w:ascii="Arial" w:hAnsi="Arial"/>
          <w:i/>
          <w:iCs/>
          <w:sz w:val="20"/>
          <w:szCs w:val="20"/>
        </w:rPr>
        <w:t>Azione “Next Generation Classrooms – Trasformazione delle aule in ambienti innovativi di apprendimento” - PNRR - Missione 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Prog. M4C1I3.2-2022-961 dal titolo “MALIGNANI CLASSROOM” - CUP: J24D2200274000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2"/>
        <w:gridCol w:w="503"/>
        <w:gridCol w:w="3829"/>
        <w:gridCol w:w="684"/>
        <w:gridCol w:w="993"/>
        <w:gridCol w:w="662"/>
        <w:gridCol w:w="1630"/>
      </w:tblGrid>
      <w:tr>
        <w:trPr>
          <w:trHeight w:val="409" w:hRule="atLeast"/>
        </w:trPr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:</w:t>
            </w:r>
          </w:p>
        </w:tc>
        <w:tc>
          <w:tcPr>
            <w:tcW w:w="77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:</w:t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: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a domanda di partecipare alla selezione per il reclutamento di personale interno per l’attività di supporto tecnico-operativo al RUP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142" w:right="567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OFILO____________________________________________________________</w:t>
      </w:r>
    </w:p>
    <w:p>
      <w:pPr>
        <w:pStyle w:val="TextBody"/>
        <w:spacing w:lineRule="auto" w:line="240" w:before="0" w:after="0"/>
        <w:ind w:left="142" w:right="567" w:hanging="142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(riportare la definizione del profilo indicato nel band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i sensi del DPR 445/2000 di possedere i seguenti titoli valutabili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: copia di un documento di identità val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3"/>
        <w:gridCol w:w="921"/>
        <w:gridCol w:w="921"/>
        <w:gridCol w:w="2764"/>
        <w:gridCol w:w="922"/>
      </w:tblGrid>
      <w:tr>
        <w:trPr>
          <w:trHeight w:val="27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;Verdana" w:cs="Noto Sans Devanaga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DejaVu Sans;Verdana" w:cs="Noto Sans Devanagari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Verdana" w:cs="Noto Sans Devanagari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2:00Z</dcterms:created>
  <dc:creator>Michele Cantarutti</dc:creator>
  <dc:description/>
  <cp:keywords/>
  <dc:language>en-US</dc:language>
  <cp:lastModifiedBy>Raffa Massimo</cp:lastModifiedBy>
  <cp:lastPrinted>2021-07-27T12:08:00Z</cp:lastPrinted>
  <dcterms:modified xsi:type="dcterms:W3CDTF">2023-05-10T11:52:00Z</dcterms:modified>
  <cp:revision>2</cp:revision>
  <dc:subject/>
  <dc:title/>
</cp:coreProperties>
</file>